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02.04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- первый заместитель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ен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Игорь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аза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ита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Степан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Викт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юк Андр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евич Михаил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Давид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Улья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евский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ЛАВМ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ладислав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гежского участк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шкин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 Ю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Фанус Анв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ОНИ-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тунен Дмит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О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омазова Анастас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АРАНТСТРОЙ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берг Игорь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ОРНОЕ ДЕЛ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анспорт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ДРУГОРЕЦКОЕ-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аль Иван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участка на карь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одёров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ФЛОТ 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яев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ФЛОТ 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Анато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(го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РАЛ ГРУПП ЭКСПЛУАТ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Александ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механиз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ИЗИНГ-ОПТИМ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ич Леонид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ЛОМЕН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нов Серг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ЛОМЕН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хин Игорь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3-25T10:27:00Z</dcterms:modified>
  <cp:revision>223</cp:revision>
  <dc:subject/>
  <dc:title/>
</cp:coreProperties>
</file>